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ртс (11 участник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Мансур Абдул Варис 202 очка (Афганиста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Амири Рамеен 156 очков (Афганистан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Султани Хакимулла 147 очков (Афганистан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ельба (16 участник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Яхья Амер 20 очков (Сирия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Хассо Масуд 19 очков (Сирия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Мохамед Мохамед Халед 15 очков (Египе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хматы (4 участни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Мохамад Мохамад Амин (Сирия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Алмахаснех Мутаз (Сирия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Хелал МХД Абулмомен (Сири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шки (4 участни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Розумбаев Шахзад (Туркменистан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Аннаменлиев Парахат (Туркменистан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Юсупов Шохрат (Туркменистан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льный теннис (8 участник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Абухассуна Али Абеделкхалик (Арабские страны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 Айыдов Сулейман (Туркменистан)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Гурдов Сулейман (Туркменистан).</w:t>
      </w:r>
    </w:p>
    <w:p>
      <w:pPr>
        <w:pStyle w:val="Normal"/>
        <w:spacing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38:00Z</dcterms:created>
  <dc:creator>User</dc:creator>
  <dc:description/>
  <cp:keywords/>
  <dc:language>en-US</dc:language>
  <cp:lastModifiedBy>User</cp:lastModifiedBy>
  <dcterms:modified xsi:type="dcterms:W3CDTF">2024-10-02T09:38:00Z</dcterms:modified>
  <cp:revision>2</cp:revision>
  <dc:subject/>
  <dc:title/>
</cp:coreProperties>
</file>